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left="10800"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FORMATTEXT"/>
        <w:ind w:left="11520"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риказу ФАС России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19 апреля 2011 года № 292 </w:t>
      </w:r>
    </w:p>
    <w:p>
      <w:pPr>
        <w:pStyle w:val="FORMA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        </w:t>
      </w:r>
    </w:p>
    <w:p>
      <w:pPr>
        <w:pStyle w:val="FORMATTEXT"/>
        <w:ind w:left="115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 9г-1</w:t>
      </w:r>
    </w:p>
    <w:p>
      <w:pPr>
        <w:pStyle w:val="FORMATTEXT"/>
        <w:ind w:left="115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о наличии (отсутствии) технической возможности доступа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 регулируемым работам (услугам) в аэропортах при подключении (технологическом присоединении)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инфраструктуре субъектов естественных монополий, осуществляющих деятельность в сфере услуг в аэропортах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О «Международный Аэропорт Ставрополь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Ставрополь  (Шпаковское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ЛЕТО 2020 год, с 29.03.2020 - 24.10.2020 г.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юридическом лиц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О «Международный Аэропорт Ставрополь»</w:t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Ставрополь, Территория аэропорт, Ставропольский край, Российская Федерация, 355008 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неральный директор: Соловьев Виктор Андреевич, (8652) 24-55-57, 23-65-80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kancelaria@stavavia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i/>
          <w:color w:val="000000"/>
          <w:sz w:val="16"/>
          <w:szCs w:val="16"/>
        </w:rPr>
        <w:t xml:space="preserve">                                             </w:t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1417"/>
        <w:gridCol w:w="1134"/>
        <w:gridCol w:w="1134"/>
        <w:gridCol w:w="1134"/>
        <w:gridCol w:w="1134"/>
        <w:gridCol w:w="2127"/>
        <w:gridCol w:w="1748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эропор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ременных ограничений по доступу к услугам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 пропускной способности объектов инфраструктуры аэропорта (*)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я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др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эровокзальны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заправоч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аэропорт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раструк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порта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-20.00          (мск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1.20 г. Генеральный директор</w:t>
              <w:br/>
              <w:t xml:space="preserve"> АО «Международный аэропорт Ставрополь» </w:t>
              <w:br/>
              <w:t>Соловьев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 с «Комплексным планом модернизации и расширения  магистральной инфраструктуры на период до 2024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0 г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римечания: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форме должен быть указан отчетный период (зимний или летний сезон), наименование субъекта естественной монополии,    раскрывающего информацию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«0»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В ячейках графы 3 также указываются реквизиты (дата, номер, ФИО подписавшего должностного лица) распорядительного акта, письма, телеграммы, иное, которым субъектом естественной монополии установлен регламент работы аэропорта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ячейках графы 4  также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ячейках графы 5 указываются дата введения и дата окончания срока действия введенного ограничения, в случае указания в соответствующем документе о введении ограничения срока – «до отмены» в указанной ячейке отмечаются реквизиты (дата, номер, ФИО подписавшего должностного лица) акта, письма, телеграммы, иное, на основании которого соответствующее ограничение в последующем было отменено.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ячейках граф 6 и 7 указываются данные по  ограниченной пропускной способности аэродрома при обслуживании пассажирских и грузовых воздушных судов в условиях временных ограничений по доступу к услугам субъектов естественных монополий в аэропорту, рассчитанной в соответствии с методикой расчета технической возможности аэропорта, утвержденной приказом Минтранса России № 63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ячейках граф   8, 9   указываются данные по ограниченной пропускной способности аэровокзального комплекса по обслуживанию пассажиров, обработке грузов в условиях временных ограничений по доступу к услугам субъектов естественных монополий в аэропорту,  рассчитанной в соответствии с методикой расчета технической возможности аэропорта, утвержденной приказом Минтранса России № 63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ячейке графы   10   указываются данные по ограниченной пропускной способности топливно-заправочного комплекса в условиях временных ограничений по доступу к услугам субъектов естественных монополий в аэропорту,  рассчитанной в соответствии с методикой расчета технической возможности аэропорта, утвержденной приказом Минтранса России № 63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ячейке графы  11   указываются данные по ограниченной пропускной способности иных объектов инфраструктуры аэропорта в условиях временных ограничений по доступу к услугам субъектов естественных монополий в аэропорт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*)  Сведения, указанные в ячейках граф 6, 8, 9, 10, 11  относится только к обеспечению воздушных перевозок гражданской авиации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бъект естественной монополии по запросу (заявлению) 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условиях временных ограничений по доступу к услугам субъектов естественных монополий в аэропорту в соответствии с пунктом 29 Правил обеспечения доступа к услугам субъектов естественных монополий в аэропортах, утвержденных постановлением Правительства Российской Федерации № 599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i/>
          <w:i/>
          <w:color w:val="000000"/>
          <w:sz w:val="10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00" w:right="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8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iCs/>
      <w:sz w:val="20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tava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2-09-13T16:58:00Z</cp:lastPrinted>
  <dcterms:modified xsi:type="dcterms:W3CDTF">2022-02-16T06:49:00Z</dcterms:modified>
  <cp:revision>51</cp:revision>
  <dc:subject/>
  <dc:title>Оглавление</dc:title>
</cp:coreProperties>
</file>